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Број: 63-376/202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ана:27.09.2021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основу члана 146. Закона о јавним набавкама („Службени гласник РС“ бр.91/2019) и Извештаја о спроведеном поступку набавке за  избор најповољније понуде за набавку рачунарске опреме, директор Наручиоца, Историјског архива Сомбора, дана 27.09.2021. године, донос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ЛУКУ О ДОДЕЛИ УГОВОРА</w:t>
      </w:r>
    </w:p>
    <w:p>
      <w:pPr>
        <w:pStyle w:val="Normal"/>
        <w:ind w:left="2880" w:firstLine="720"/>
        <w:rPr>
          <w:lang w:val="sr-RS"/>
        </w:rPr>
      </w:pPr>
      <w:bookmarkStart w:id="0" w:name="_Hlk83283986"/>
      <w:bookmarkEnd w:id="0"/>
      <w:r>
        <w:rPr>
          <w:lang w:val="sr-RS"/>
        </w:rPr>
        <w:t xml:space="preserve">Рачунарска опрем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bookmarkStart w:id="1" w:name="_Hlk83283986"/>
      <w:bookmarkStart w:id="2" w:name="_Hlk83283986"/>
      <w:bookmarkEnd w:id="2"/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/>
          <w:lang w:val="sr-RS"/>
        </w:rPr>
        <w:t>УГОВОР СЕ ДОДЕЉУЈЕ</w:t>
      </w:r>
      <w:r>
        <w:rPr>
          <w:lang w:val="sr-RS"/>
        </w:rPr>
        <w:t xml:space="preserve"> Понуђачу</w:t>
      </w:r>
      <w:r>
        <w:rPr>
          <w:bCs/>
          <w:lang w:val="sr-RS"/>
        </w:rPr>
        <w:t xml:space="preserve"> „Дигитал Хајдуковић“ д.о.о. Стапарски пут 32, Сомбор</w:t>
      </w:r>
      <w:r>
        <w:rPr>
          <w:lang w:val="sr-R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 xml:space="preserve">ПИБ:109852640, МБ:21254673 са понуђеном укупном </w:t>
      </w:r>
      <w:bookmarkStart w:id="3" w:name="_Hlk532290685"/>
      <w:r>
        <w:rPr>
          <w:lang w:val="sr-RS"/>
        </w:rPr>
        <w:t xml:space="preserve">ценом од </w:t>
      </w:r>
      <w:bookmarkEnd w:id="3"/>
      <w:r>
        <w:rPr>
          <w:lang w:val="sr-RS"/>
        </w:rPr>
        <w:t xml:space="preserve"> 404.520,00 динара</w:t>
      </w:r>
      <w:r>
        <w:rPr/>
        <w:t>.</w:t>
      </w:r>
      <w:r>
        <w:rPr>
          <w:lang w:val="sr-RS"/>
        </w:rPr>
        <w:t xml:space="preserve"> Понуђач, за кога се препоручује наручиоцу додела уговора, извршава набавку самостално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Образложење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ручилац је дана 21.09.2021 године донео Одлуку о спровођењу поступка набавке рачунарске опреме, </w:t>
      </w:r>
      <w:bookmarkStart w:id="4" w:name="_Hlk532303758"/>
      <w:r>
        <w:rPr>
          <w:lang w:val="sr-RS"/>
        </w:rPr>
        <w:t>под  дел. бр.</w:t>
      </w:r>
      <w:r>
        <w:rPr/>
        <w:t>63</w:t>
      </w:r>
      <w:r>
        <w:rPr>
          <w:lang w:val="sr-RS"/>
        </w:rPr>
        <w:t>-362/202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bookmarkEnd w:id="4"/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зив за подношење понуда објављен је на интернет страници наручиоца дана 21.09.2021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кон спроведеног поступка прегледа понуда приступило се отварању приспелих понуда и сачињавања Извештаја о спроводеном поступку набавке на коју се закон о јавним набавкама не примењује, дел. број 63-374/2021 од 24.09.2021. године. У Извештају о спроведеном поступку набавке на коју се закон о јавним набавкама не примењује  је констатовано следеће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Предмет јавне набавке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Набавка рачунарске опреме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Подаци из плана јавних набавки који се односе на предметну набавку: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lang w:val="sr-RS"/>
        </w:rPr>
        <w:t>По Плану набавки на које се Закон о јавним набавкама не примењује за 2021. годину под редним бројем 2-</w:t>
      </w:r>
      <w:r>
        <w:rPr>
          <w:bCs/>
          <w:lang w:val="sr-RS"/>
        </w:rPr>
        <w:t xml:space="preserve"> Четврте измене и допуне плана набавки на које се Закон о јавним набавкама не примењује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Евентуална одступања од плана јавних набавки са образложењем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Набавка је спроведена по редовном поступку и била планирана на основу Плана </w:t>
      </w:r>
      <w:bookmarkStart w:id="5" w:name="_Hlk11653929"/>
      <w:r>
        <w:rPr>
          <w:lang w:val="sr-RS"/>
        </w:rPr>
        <w:t>набавки на које се Закон о јавним набавкама не примењује Историјског архива Сомбор за 2021. годину.</w:t>
      </w:r>
    </w:p>
    <w:p>
      <w:pPr>
        <w:pStyle w:val="Normal"/>
        <w:ind w:left="720" w:hanging="0"/>
        <w:jc w:val="both"/>
        <w:rPr>
          <w:color w:val="C00000"/>
          <w:lang w:val="sr-RS"/>
        </w:rPr>
      </w:pPr>
      <w:r>
        <w:rPr>
          <w:color w:val="C00000"/>
          <w:lang w:val="sr-RS"/>
        </w:rPr>
      </w:r>
      <w:bookmarkEnd w:id="5"/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Ако је спроведен поступак који није отворен или рестриктивни поступак, разлози и околности који оправдавају примену тог поступка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ступак је спроведен по процедури за спровођење поступка  набавке на које се Закон о јавним набавкама не примењује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Основни подаци о понуђачима: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7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И СЕДИШТЕ ПОНУЂАЧ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„</w:t>
            </w:r>
            <w:r>
              <w:rPr>
                <w:bCs/>
                <w:lang w:val="sr-Latn-RS"/>
              </w:rPr>
              <w:t xml:space="preserve">Gaus sts“ </w:t>
            </w:r>
            <w:r>
              <w:rPr>
                <w:bCs/>
                <w:lang w:val="sr-RS"/>
              </w:rPr>
              <w:t>д.о.о., Јурија Гагарина 167/41, Нови Београ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Latn-RS"/>
              </w:rPr>
              <w:t>„</w:t>
            </w:r>
            <w:r>
              <w:rPr>
                <w:bCs/>
                <w:lang w:val="sr-Latn-RS"/>
              </w:rPr>
              <w:t xml:space="preserve">Betatron“ </w:t>
            </w:r>
            <w:r>
              <w:rPr>
                <w:bCs/>
                <w:lang w:val="sr-RS"/>
              </w:rPr>
              <w:t>д.о.о., Цара Душана 41, Нова Пазова,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bookmarkStart w:id="6" w:name="_Hlk83381936"/>
            <w:r>
              <w:rPr>
                <w:bCs/>
                <w:lang w:val="sr-RS"/>
              </w:rPr>
              <w:t>„</w:t>
            </w:r>
            <w:r>
              <w:rPr>
                <w:bCs/>
                <w:lang w:val="sr-RS"/>
              </w:rPr>
              <w:t>Дигитал Хајдуковић“ д.о.о. Стапарски пут 32, Сомбор</w:t>
            </w:r>
            <w:bookmarkEnd w:id="6"/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Овлашћено лице констатује да су прихват</w:t>
      </w:r>
      <w:r>
        <w:rPr>
          <w:b/>
          <w:lang w:val="sr-RS"/>
        </w:rPr>
        <w:t>љ</w:t>
      </w:r>
      <w:r>
        <w:rPr>
          <w:b/>
          <w:lang w:val="sr-Latn-RS"/>
        </w:rPr>
        <w:t>иве понуде следећих понуђача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61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под којим је понуда заведен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или шифра понуђач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373/202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Cs/>
                <w:lang w:val="sr-RS"/>
              </w:rPr>
              <w:t>„</w:t>
            </w:r>
            <w:r>
              <w:rPr>
                <w:bCs/>
                <w:lang w:val="sr-RS"/>
              </w:rPr>
              <w:t>Дигитал Хајдуковић“ д.о.о. Стапарски пут 32, Сомбор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Понуде које су одбијене, разлози за њихово одбијање и понуђена цена тих понуда: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/>
          <w:lang w:val="sr-RS"/>
        </w:rPr>
        <w:t xml:space="preserve"> </w:t>
      </w:r>
      <w:r>
        <w:rPr>
          <w:bCs/>
          <w:lang w:val="sr-RS"/>
        </w:rPr>
        <w:t>Приликом прегледа понуда уочено је да је понуда бр:63-371/2021 од 24.09.2021. „</w:t>
      </w:r>
      <w:r>
        <w:rPr>
          <w:bCs/>
          <w:lang w:val="sr-Latn-RS"/>
        </w:rPr>
        <w:t xml:space="preserve">Gaus sts“ </w:t>
      </w:r>
      <w:r>
        <w:rPr>
          <w:bCs/>
          <w:lang w:val="sr-RS"/>
        </w:rPr>
        <w:t xml:space="preserve">д.о.о.,  Нови Београд са износом од 342.000,00 динара без ПДВ-а,  и понуда бр:63-372/2021 од 24.09.2021. </w:t>
      </w:r>
      <w:r>
        <w:rPr>
          <w:bCs/>
          <w:lang w:val="sr-Latn-RS"/>
        </w:rPr>
        <w:t xml:space="preserve">„Betatron“ </w:t>
      </w:r>
      <w:r>
        <w:rPr>
          <w:bCs/>
          <w:lang w:val="sr-RS"/>
        </w:rPr>
        <w:t>д.о.о.,  Нова Пазова са износом од  345.500,00 динара без ПДВ-а, прелазе лимит процењене вредности, те су из тог разлога одбијене.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Ако је поднета само једна понуда, мишљење овлашћеног лица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ије поднета једна понуд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>Ако су понуде н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исмо у могућности да проценимо из ког разлога су поднете две понуде које су прешле лимит процењене вредности набавк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RS"/>
        </w:rPr>
        <w:t xml:space="preserve">Ако је понуда одбијена због неубичајено ниске цене, детаљно образложење начина на који је утврђена та цена: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ије било понуда које су одбијене због неуобичајено ниске цен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Начин примене методологије доделе пондера: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Конкурсном документацијом није утврђен начин примене методологије доделе пондера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>Критеријум за оцењивање понуда и доделу уговора је најнижа понуђена цена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Ранг листа понуђач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89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41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/име понуђач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мерцијални услови Понуде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bookmarkStart w:id="7" w:name="_Hlk78962363"/>
            <w:bookmarkEnd w:id="7"/>
            <w:r>
              <w:rPr>
                <w:lang w:val="sr-R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„</w:t>
            </w:r>
            <w:r>
              <w:rPr>
                <w:b/>
                <w:bCs/>
                <w:lang w:val="sr-RS"/>
              </w:rPr>
              <w:t>Дигитал Хајдуковић“ д.о.о. Стапарски пут 32, Сомбор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373/202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37.1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04.52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 року од 45 дана од пријема фактур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5 дана од дана исплате купопродајне цен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  <w:tab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 дана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lang w:val="sr-RS"/>
        </w:rPr>
        <w:t xml:space="preserve"> </w:t>
      </w:r>
      <w:r>
        <w:rPr>
          <w:b/>
          <w:lang w:val="sr-RS"/>
        </w:rPr>
        <w:t>Назив понуђача коме се додељује уговор, а ако је понуђач навео да ће набавку извршити уз помоћ подизвиђача и сваки део уговора уговора које ће извршити подизвођач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а основу спроведеног поступка прегледа понуда и оцене поднетих понуда, применом критеријума најнижа понуђена цена, лице овлашћено за предметну јавну набавку је мишљења да су у овој јавној набавци испуњени услови за избор најповољније понуде и доделу уговора и препоручује наручиоцу да за набавку рачунарске опреме у 2021. години, као одговарајућу и прихватљиву изабере понуду број 63-373/2021 од 24.09.2021. године са укупном ценом од</w:t>
      </w:r>
      <w:r>
        <w:rPr>
          <w:b/>
          <w:lang w:val="sr-RS"/>
        </w:rPr>
        <w:t xml:space="preserve"> 404.520,00 динара </w:t>
      </w:r>
      <w:r>
        <w:rPr>
          <w:bCs/>
          <w:lang w:val="sr-RS"/>
        </w:rPr>
        <w:t>(са ПДВ-ом)</w:t>
      </w:r>
      <w:r>
        <w:rPr>
          <w:lang w:val="sr-RS"/>
        </w:rPr>
        <w:t xml:space="preserve"> додели уговор понуђачу </w:t>
      </w:r>
      <w:r>
        <w:rPr>
          <w:bCs/>
          <w:lang w:val="sr-RS"/>
        </w:rPr>
        <w:t>„Дигитал Хајдуковић“ д.о.о. Стапарски пут 32, Сомбор</w:t>
      </w:r>
      <w:r>
        <w:rPr>
          <w:lang w:val="sr-RS"/>
        </w:rPr>
        <w:t xml:space="preserve"> , будући да је понудио најнижу цену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На основу изнетог, одлучено је као у диспозитив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ОУКА О ПРАВНОМ ЛЕК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тив ове одлуке понуђач може поднет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хтев за заштиту права у року од пет да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д дана њеног пријема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ab/>
        <w:tab/>
        <w:tab/>
        <w:tab/>
        <w:tab/>
        <w:tab/>
        <w:tab/>
        <w:t xml:space="preserve">  НАРУЧИЛАЦ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ab/>
        <w:tab/>
        <w:tab/>
        <w:tab/>
        <w:tab/>
        <w:tab/>
        <w:t xml:space="preserve"> ИСТОРИЈСКИ АРХИВ СОМБОР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Директор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    Борислава Ристивојевић</w:t>
      </w:r>
      <w:r>
        <w:rPr>
          <w:lang w:val="sr-Latn-RS"/>
        </w:rPr>
        <w:t xml:space="preserve"> </w:t>
      </w:r>
      <w:r>
        <w:rPr>
          <w:lang w:val="sr-RS"/>
        </w:rPr>
        <w:t>с.р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26430" cy="666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32780" cy="1800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16:00Z</dcterms:created>
  <dc:creator>Tatjana TS. Stevancev</dc:creator>
  <dc:description/>
  <cp:keywords/>
  <dc:language>en-US</dc:language>
  <cp:lastModifiedBy>ASO</cp:lastModifiedBy>
  <cp:lastPrinted>2020-06-10T09:46:00Z</cp:lastPrinted>
  <dcterms:modified xsi:type="dcterms:W3CDTF">2021-09-29T10:51:00Z</dcterms:modified>
  <cp:revision>17</cp:revision>
  <dc:subject/>
  <dc:title/>
</cp:coreProperties>
</file>